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MPRESO DE SOLICITUD DE CONCESIÓN DE UNA BECA DE INVESTIGACIÓ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(a rellenar por el investigador principal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2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os del Proyect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ferencia OTRI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ítulo del proyect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yecto con financiació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   ) Interna (UEM/FGUEM)           (   ) Exter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eve descripción del proyecto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os de la Bec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º becarios solicitado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utor del/ de los becario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uantía adscrita a cada beca y horario a realizar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echa de Inicio y fin de cada bec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rfil del Becario (competencias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reve descripción de la tarea a desarrollar por el becari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ustificación de la conveniencia de incorporación del becario al proyect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ustificación del beneficio para el alumno de su incorporación al proyect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ahoma" w:ascii="Tahoma" w:hAnsi="Tahoma"/>
                <w:b/>
              </w:rPr>
              <w:t>Datos del Grupo de Investigación (G.I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vestigador Principal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artament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cultad/ Escuel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echa de solicitud: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sto Bueno Director del Depart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.……………………………….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º Bº Investigador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. 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8:00Z</dcterms:created>
  <dc:creator>737</dc:creator>
  <dc:description/>
  <cp:keywords/>
  <dc:language>en-US</dc:language>
  <cp:lastModifiedBy>ANA BELEN MATEO MARTIN</cp:lastModifiedBy>
  <cp:lastPrinted>2006-05-31T11:34:00Z</cp:lastPrinted>
  <dcterms:modified xsi:type="dcterms:W3CDTF">2017-11-05T19:58:00Z</dcterms:modified>
  <cp:revision>2</cp:revision>
  <dc:subject/>
  <dc:title>Convocatoria para la concesión de becas estudio-trabajo destinadas a la investigación</dc:title>
</cp:coreProperties>
</file>